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9775054"/>
      <w:r>
        <w:rPr>
          <w:rFonts w:cs="Calibri" w:ascii="Calibri" w:hAnsi="Calibri"/>
          <w:b/>
          <w:sz w:val="22"/>
          <w:szCs w:val="22"/>
        </w:rPr>
        <w:t>Akademia rozwoju trenerów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  <w:t xml:space="preserve">Fundacja </w:t>
      </w:r>
      <w:r>
        <w:rPr>
          <w:rFonts w:cs="Calibri" w:ascii="Calibri" w:hAnsi="Calibri"/>
          <w:sz w:val="22"/>
          <w:szCs w:val="22"/>
          <w:lang w:val="pl-PL"/>
        </w:rPr>
        <w:t>Polskiego Komitetu Paralimpijski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Konwiktorska 9/2, 00-216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</w:r>
      <w:bookmarkStart w:id="1" w:name="_Hlk72228909"/>
      <w:r>
        <w:rPr>
          <w:rFonts w:cs="Calibri" w:ascii="Calibri" w:hAnsi="Calibri"/>
          <w:sz w:val="22"/>
          <w:szCs w:val="22"/>
          <w:lang w:val="pl-PL"/>
        </w:rPr>
        <w:t xml:space="preserve">1 styczeń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 xml:space="preserve">5 r. –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lang w:val="pl-PL"/>
        </w:rPr>
        <w:t xml:space="preserve"> styczeń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6 r</w:t>
      </w:r>
      <w:bookmarkEnd w:id="1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„</w:t>
      </w:r>
      <w:r>
        <w:rPr>
          <w:b/>
        </w:rPr>
        <w:t>Akademia rozwoju trenerów</w:t>
      </w:r>
      <w:r>
        <w:rPr/>
        <w:t>” (zwany dalej Projektem) realizowany jest przez Fundację Polskiego Komitetu Paralimpijskiego (zwany dalej Fundacją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realizowany jest od 1 stycznia 2025 r. do 31 stycznia 2026 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ma charakter ogólnopolsk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Biuro Projektu znajduje się przy ul. Konwiktorskiej 9/2, 00-216 Warszawa, </w:t>
        <w:br/>
        <w:t xml:space="preserve">tel.: +48 22 824 08 72,  e-mail: </w:t>
      </w:r>
      <w:hyperlink r:id="rId2">
        <w:r>
          <w:rPr>
            <w:rStyle w:val="InternetLink"/>
          </w:rPr>
          <w:t>fundacja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Fundacją Polskiego Komitetu Paralimpijski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Celem głównym zadania publicznego jest poprawa funkcjonowania otoczenia osób </w:t>
        <w:br/>
        <w:t xml:space="preserve">z niepełnosprawnościami i samych osób niepełnosprawnych poprzez cykl zaplanowanych </w:t>
        <w:br/>
        <w:t>w ramach projektu warsztatów szkoleniowych na terenie całego kraju.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iniejszy regulamin określa zasady rekrutacji, w tym naboru uczestników i uczestniczek z całego kraju oraz zasady uczestnictwa w projekcie „</w:t>
      </w:r>
      <w:r>
        <w:rPr>
          <w:bCs/>
        </w:rPr>
        <w:t>Akademia rozwoju trenerów”.</w:t>
      </w:r>
      <w:r>
        <w:rPr/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Rekrutacja prowadzona jest na terenie całego kraju i ma charakter ciągły w okresie realizacji projektu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 procesie rekrutacji zagwarantowany zostanie równy dostęp do uczestnictwa w projekcie bez względu na płeć, wyznanie, orientację seksualną, miejsce zamieszkania itd. Nabór do projektu będzie miał charakter otwarty, o przyjęciu do niego będzie decydowała kolejność zgłoszeń.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2" w:name="_Hlk72228996"/>
      <w:bookmarkEnd w:id="2"/>
      <w:r>
        <w:rPr/>
        <w:t xml:space="preserve">Za przeprowadzenie rekrutacji osób do uczestnictwa w Projekcie odpowiedzialna będzie osoba wyznaczona z biura Fundacji, która zobowiązana jest do przyjmowania i weryfikowania zgłoszeń od potencjalnych uczestników/uczestniczek. 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3" w:name="_Hlk72228996"/>
      <w:bookmarkEnd w:id="3"/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5"/>
        </w:numPr>
        <w:spacing w:before="0" w:after="120"/>
        <w:jc w:val="both"/>
        <w:outlineLvl w:val="0"/>
        <w:rPr/>
      </w:pPr>
      <w:bookmarkStart w:id="4" w:name="_Hlk72229010"/>
      <w:bookmarkEnd w:id="4"/>
      <w:r>
        <w:rPr/>
        <w:t>przyjmowanie dokumentów zgłoszeniowych od osób zainteresowanych udziałem w Projekcie – formularz zgłoszeniowy (załącznik nr 1),</w:t>
      </w:r>
    </w:p>
    <w:p>
      <w:pPr>
        <w:pStyle w:val="Normal"/>
        <w:numPr>
          <w:ilvl w:val="1"/>
          <w:numId w:val="5"/>
        </w:numPr>
        <w:spacing w:before="0" w:after="120"/>
        <w:jc w:val="both"/>
        <w:outlineLvl w:val="0"/>
        <w:rPr/>
      </w:pPr>
      <w:r>
        <w:rPr/>
        <w:t>weryfikowanie dokumentów zgłoszeniowych oraz dopisywanie uczestnika do listy chętnych na szkolenie,</w:t>
      </w:r>
    </w:p>
    <w:p>
      <w:pPr>
        <w:pStyle w:val="Normal"/>
        <w:numPr>
          <w:ilvl w:val="1"/>
          <w:numId w:val="5"/>
        </w:numPr>
        <w:spacing w:before="0" w:after="120"/>
        <w:jc w:val="both"/>
        <w:outlineLvl w:val="0"/>
        <w:rPr/>
      </w:pPr>
      <w:r>
        <w:rPr/>
        <w:t xml:space="preserve">założenie teczek imiennych dla zakwalifikowanych osób. </w:t>
      </w:r>
    </w:p>
    <w:p>
      <w:pPr>
        <w:pStyle w:val="Normal"/>
        <w:numPr>
          <w:ilvl w:val="1"/>
          <w:numId w:val="5"/>
        </w:numPr>
        <w:spacing w:before="0" w:after="120"/>
        <w:jc w:val="both"/>
        <w:outlineLvl w:val="0"/>
        <w:rPr/>
      </w:pPr>
      <w:r>
        <w:rPr/>
        <w:t>informowanie uczestników/uczestniczek o każdym ustalonym terminie szkolenia i zbieranie grupy szkoleniowej zgodnie z kolejnością zgłoszeń – 10 osób na grupę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7. Po przekroczeniu limitu 30 chętnych uczestników, kolejne zgłoszenia będą odnotowywanie na liście rezerwowe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8. Bycie wpisanym na listę potencjalnych uczestników nie daje gwarancji wzięcia udziału w szkoleniu -w przypadku, gdy na wskazany termin szkolenia nie zgłosi się wystarczająca liczba osób (10) z listy zrekrutowanych uczestników, Projektodawca informuje o terminie osoby z listy rezerwowej lub ma prawo zrekrutować dodatkowe osoby spoza listy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bookmarkStart w:id="5" w:name="_Hlk72229010"/>
      <w:bookmarkEnd w:id="5"/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Uczestnikami/uczestniczkami są trenerzy/instruktorzy sportowi. Zakłada się, że będzie to </w:t>
        <w:br/>
        <w:t>30 osób.</w:t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/>
      </w:pPr>
      <w:r>
        <w:rPr/>
        <w:t>Kandydat/ka zobowiązuje się do wypełnienia formularza zgłoszeniowego (zał. nr 1 do regulaminu),</w:t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/>
      </w:pPr>
      <w:r>
        <w:rPr/>
        <w:t>Zapoznania się z Informacjami na temat przetwarzania danych osobowych zawartych w formularzu zgłoszeniowym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 xml:space="preserve">Dokument wymieniony w podpunkcie a. należy podpisać własnoręcznie i złożyć w Biurze Projektu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awa uczestnika/uczestniczki Projektu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2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2"/>
        </w:numPr>
        <w:spacing w:before="0" w:after="120"/>
        <w:jc w:val="both"/>
        <w:outlineLvl w:val="0"/>
        <w:rPr/>
      </w:pPr>
      <w:r>
        <w:rPr/>
        <w:t>pokrycia przez Projektodawcę w ramach projektu kosztów: zakwaterowania, wyżywienia, ubezpieczenia NNW, wynajmu sali szkoleniowej, opieki kadry merytorycznej projektu, materiałów szkoleniow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9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udział w Projekcie,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1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należy poinformować o tym fakcie Projektodawcę mailowo bądź telefonicznie. </w:t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outlineLvl w:val="0"/>
        <w:rPr>
          <w:b/>
          <w:b/>
        </w:rPr>
      </w:pPr>
      <w:r>
        <w:rPr/>
        <w:t xml:space="preserve">W uzasadnionych przypadkach (np. brak kontaktu) może nastąpić skreślenie osoby z listy uczestników/uczestniczek w projekcie. 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3">
        <w:r>
          <w:rPr>
            <w:rStyle w:val="InternetLink"/>
          </w:rPr>
          <w:t>www.fundacja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Mulish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5435</wp:posOffset>
              </wp:positionH>
              <wp:positionV relativeFrom="paragraph">
                <wp:posOffset>-55245</wp:posOffset>
              </wp:positionV>
              <wp:extent cx="6657975" cy="9525"/>
              <wp:effectExtent l="0" t="0" r="0" b="0"/>
              <wp:wrapNone/>
              <wp:docPr id="9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4.05pt;margin-top:-4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i/>
        <w:iCs/>
        <w:spacing w:val="10"/>
        <w:sz w:val="18"/>
        <w:szCs w:val="18"/>
      </w:rPr>
      <w:t xml:space="preserve">Projekt współfinansowany ze środków Państwowego Funduszu Rehabilitacji Osób Niepełnosprawnych </w:t>
      <w:br/>
      <w:t xml:space="preserve">oraz darowizny </w:t>
    </w:r>
    <w:r>
      <w:rPr>
        <w:rFonts w:cs="Arial" w:ascii="Mulish;Calibri" w:hAnsi="Mulish;Calibri"/>
        <w:sz w:val="20"/>
        <w:szCs w:val="20"/>
      </w:rPr>
      <w:t>LUX MED Sp. z o.o.</w:t>
    </w:r>
  </w:p>
  <w:p>
    <w:pPr>
      <w:pStyle w:val="Footer"/>
      <w:tabs>
        <w:tab w:val="clear" w:pos="708"/>
        <w:tab w:val="left" w:pos="49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lang w:val="en-US" w:eastAsia="en-US"/>
      </w:rPr>
    </w:pPr>
    <w:r>
      <w:rPr>
        <w:rFonts w:cs="Helvetica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lang w:val="en-US" w:eastAsia="en-US"/>
      </w:rPr>
    </w:pPr>
    <w:r>
      <w:rPr>
        <w:rFonts w:cs="Helvetica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695" w:leader="none"/>
        <w:tab w:val="left" w:pos="8130" w:leader="none"/>
        <w:tab w:val="right" w:pos="9072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60570</wp:posOffset>
          </wp:positionH>
          <wp:positionV relativeFrom="paragraph">
            <wp:posOffset>5715</wp:posOffset>
          </wp:positionV>
          <wp:extent cx="1127125" cy="4387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95800</wp:posOffset>
          </wp:positionH>
          <wp:positionV relativeFrom="paragraph">
            <wp:posOffset>-89535</wp:posOffset>
          </wp:positionV>
          <wp:extent cx="1717675" cy="66865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lang w:val="en-US" w:eastAsia="en-US"/>
      </w:rPr>
      <w:drawing>
        <wp:inline distT="0" distB="0" distL="0" distR="0">
          <wp:extent cx="2009140" cy="5143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/>
        <w:lang w:val="en-US" w:eastAsia="en-US"/>
      </w:rPr>
      <w:tab/>
      <w:t xml:space="preserve">               </w:t>
    </w:r>
    <w:r>
      <w:rPr>
        <w:rFonts w:cs="Helvetica"/>
      </w:rPr>
      <w:t xml:space="preserve"> </w:t>
    </w:r>
    <w:r>
      <w:rPr>
        <w:rFonts w:cs="Aptos" w:ascii="Aptos" w:hAnsi="Aptos"/>
        <w:color w:val="000000"/>
        <w:sz w:val="16"/>
        <w:szCs w:val="16"/>
      </w:rPr>
      <w:drawing>
        <wp:inline distT="0" distB="0" distL="0" distR="0">
          <wp:extent cx="1143000" cy="5403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" w:ascii="Aptos" w:hAnsi="Aptos"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w:rPr>
        <w:rFonts w:cs="Calibri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w:rPr>
        <w:rFonts w:cs="Helvetic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w:rPr>
        <w:rFonts w:cs="Helvetica"/>
      </w:rPr>
      <w:drawing>
        <wp:inline distT="0" distB="0" distL="0" distR="0">
          <wp:extent cx="15333980" cy="8094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33980" cy="809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w:rPr>
        <w:rFonts w:cs="Calibri"/>
      </w:rPr>
      <w:t xml:space="preserve">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w:rPr>
        <w:rFonts w:cs="Helvetic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w:drawing>
        <wp:inline distT="0" distB="0" distL="0" distR="0">
          <wp:extent cx="15333980" cy="80949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33980" cy="809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81635</wp:posOffset>
              </wp:positionH>
              <wp:positionV relativeFrom="paragraph">
                <wp:posOffset>243840</wp:posOffset>
              </wp:positionV>
              <wp:extent cx="6657975" cy="9525"/>
              <wp:effectExtent l="0" t="0" r="0" b="0"/>
              <wp:wrapNone/>
              <wp:docPr id="7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0.05pt;margin-top:19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kern w:val="2"/>
      <w:sz w:val="16"/>
      <w:szCs w:val="16"/>
      <w:lang w:bidi="hi-IN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Calibri"/>
    </w:rPr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aralympic.org.pl" TargetMode="External"/><Relationship Id="rId3" Type="http://schemas.openxmlformats.org/officeDocument/2006/relationships/hyperlink" Target="http://www.fundacja.paralympic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4:00Z</dcterms:created>
  <dc:creator>wfalkowski</dc:creator>
  <dc:description/>
  <cp:keywords/>
  <dc:language>en-US</dc:language>
  <cp:lastModifiedBy>Marzenna Zawadzka</cp:lastModifiedBy>
  <cp:lastPrinted>2021-05-25T14:58:00Z</cp:lastPrinted>
  <dcterms:modified xsi:type="dcterms:W3CDTF">2025-06-30T15:34:00Z</dcterms:modified>
  <cp:revision>10</cp:revision>
  <dc:subject/>
  <dc:title>Regulamin rekrutacji i uczestnictwa w projekcie „Wsparcie osób z wybranymi Zespołami Uwarunkowanymi Genetycznie”</dc:title>
</cp:coreProperties>
</file>